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etails of Food Processing Clusters in the State of Goa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. Clusters under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Micro and Small Enterprises –</w:t>
      </w: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Cluster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Development Programme (</w:t>
      </w: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MSE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-</w:t>
      </w: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CDP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1755"/>
        <w:gridCol w:w="2265"/>
        <w:gridCol w:w="5701"/>
        <w:gridCol w:w="3861"/>
      </w:tblGrid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r.N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of the Stat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of the District and address of the MFE Cluster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Name of the main processed product 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Number of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Enterprises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in the Cluster</w:t>
            </w:r>
          </w:p>
        </w:tc>
      </w:tr>
      <w:tr>
        <w:trPr>
          <w:trHeight w:val="1691" w:hRule="atLeast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pillla0 Quepem.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Cashew Processing Cluster: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. Flavoured Cashew Nuts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2. Peeled Cashew Nuts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3. Roasted Cashew Nuts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91" w:hRule="atLeast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na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Konkan Maritime Cluster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.Bulk Carri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2.Fast Patrol Boat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3.Life Raft and other life - saving appliances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4.Off Shore Vessel 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.Passenger Vessel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.Tug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Clusters under Scheme of Fund for Regeneration of Traditional Industries (SFURTI)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1755"/>
        <w:gridCol w:w="2265"/>
        <w:gridCol w:w="5685"/>
        <w:gridCol w:w="3876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r.N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of the State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of the District and address of the MFE Cluster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Name of the main processed product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umber of artisans in the Cluster</w:t>
            </w:r>
          </w:p>
        </w:tc>
      </w:tr>
      <w:tr>
        <w:trPr>
          <w:trHeight w:val="5066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voi Village Quepem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Chilli &amp; Spice Multi-Product Processing Cluster: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d Chilly Products 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C</w:t>
            </w:r>
            <w:r>
              <w:rPr>
                <w:b w:val="false"/>
                <w:bCs w:val="false"/>
                <w:sz w:val="28"/>
                <w:szCs w:val="28"/>
              </w:rPr>
              <w:t>hilly pow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Khola chilly flakes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Khola chilly whole packaging 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en Chilly Produc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Green Chilly pickl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Green Chilly sauce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Green Chilly paste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ce Process Product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Turmeric pow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Pepper pow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Cinammon pow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Whole nutmeg powder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Blended goan masala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cem Village Quepem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arcem Jaggery Multi-Product Processing Cluster: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Jaggery powder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Jaggery cubes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quid jaggery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279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mbarcem, Bicholim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rushi Samruddhi Paddy Multi-Product Processing Cluster: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rown rice(jyoti)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lished rice (jyoti)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oiled/steamed rice(jyoti)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oiled/steamed rice (karjat)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oiled/steamed rice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ther varities)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  <w:tr>
        <w:trPr>
          <w:trHeight w:val="249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igao, Barez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ood Multi-Product Processing Cluster: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hips (Jackfruit, Banana)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pice powder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weets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ickle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Papad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Kokum,Jamun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1455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Goa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rval Kulna, Dharbandor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ulti-Fruit Processing Cluster: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added product of ODOP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Jackfruit &amp; coconut) Cashew, Kokum, Pineapple, Mango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1455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Go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gi Nagar,       St. Cruz Panaji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ir &amp; Coir Multi-Product Processing Cluster:</w:t>
            </w:r>
          </w:p>
          <w:p>
            <w:pPr>
              <w:pStyle w:val="TableContents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oir value added products.</w:t>
            </w:r>
          </w:p>
          <w:p>
            <w:pPr>
              <w:pStyle w:val="TableContents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. Handicraft value added products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3Z</dcterms:created>
  <dc:creator/>
  <dc:description/>
  <dc:language>en-US</dc:language>
  <cp:lastModifiedBy>DITC </cp:lastModifiedBy>
  <cp:lastPrinted>2023-08-29T12:14:00Z</cp:lastPrinted>
  <dcterms:modified xsi:type="dcterms:W3CDTF">2023-08-29T06:55:16Z</dcterms:modified>
  <cp:revision>9</cp:revision>
  <dc:subject/>
  <dc:title/>
</cp:coreProperties>
</file>